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6:58Z</dcterms:created>
  <dc:creator>Administrator</dc:creator>
  <dc:description/>
  <dc:language>en-US</dc:language>
  <cp:lastModifiedBy>莉</cp:lastModifiedBy>
  <dcterms:modified xsi:type="dcterms:W3CDTF">2025-03-10T0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B3FF15624B11A24590E6A10FC0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wMTdkYzg3YTgxYTliMGI3MTgxZTRhNGJlNTU5MjQiLCJ1c2VySWQiOiI1MzM5NTEwMjYifQ==</vt:lpwstr>
  </property>
</Properties>
</file>