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960" cy="578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51168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11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65131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2405" cy="41205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960" cy="3701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7325" cy="3633470"/>
            <wp:effectExtent l="0" t="0" r="0" b="0"/>
            <wp:docPr id="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633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2:40Z</dcterms:created>
  <dc:creator>Administrator</dc:creator>
  <dc:description/>
  <dc:language>en-US</dc:language>
  <cp:lastModifiedBy>莉</cp:lastModifiedBy>
  <dcterms:modified xsi:type="dcterms:W3CDTF">2025-03-10T06:3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82E4CF3734FD2AF0EBEA4EDAF684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MwMTdkYzg3YTgxYTliMGI3MTgxZTRhNGJlNTU5MjQiLCJ1c2VySWQiOiI1MzM5NTEwMjYifQ==</vt:lpwstr>
  </property>
</Properties>
</file>