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29050" cy="4048760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86175" cy="4020185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57625" cy="4286250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62375" cy="3609975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29050" cy="3829050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90950" cy="3848735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9525" cy="4924425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26:00Z</dcterms:created>
  <dc:creator>admin</dc:creator>
  <dc:description/>
  <dc:language>en-US</dc:language>
  <cp:lastModifiedBy>前程</cp:lastModifiedBy>
  <dcterms:modified xsi:type="dcterms:W3CDTF">2022-02-21T06:59:22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